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　　　　　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易燃可燃夹芯材料彩钢板建筑消防安全综合整治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审核人：    填报人：    联系电话：         填报时间：　年　月　日至　月　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12"/>
        <w:gridCol w:w="3943"/>
      </w:tblGrid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情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成立检查组（个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出动人力（人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布社会公告（份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彩钢板建筑使用场所（个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彩钢板建筑面积（平方米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隐患（处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整治情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整改隐患（处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罚款（元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责令停止使用、停产停业（家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暂扣或者吊销证照（个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临时查封（家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取缔（家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强制执行（家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拆除违章彩钢板建筑（平方米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搬迁、更换员工宿舍（个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挂牌督办重大隐患（家、处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宣传情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培训（人次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组织演练（次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曝光企业（家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本表为累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由乡（镇）政府、区直相关行业部门分别填报，上报区消防救援大队。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1-30T08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