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大同市云州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自然灾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救助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应急响应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流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408305</wp:posOffset>
                </wp:positionV>
                <wp:extent cx="6250940" cy="7300595"/>
                <wp:effectExtent l="0" t="635" r="0" b="0"/>
                <wp:wrapNone/>
                <wp:docPr id="1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7300440"/>
                          <a:chOff x="0" y="0"/>
                          <a:chExt cx="6251040" cy="73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1040" cy="73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99720"/>
                            <a:ext cx="14396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自然灾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1520" y="453960"/>
                            <a:ext cx="1257480" cy="94104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133200 h 533520"/>
                              <a:gd name="textAreaBottom" fmla="*/ 40032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8100" y="16200"/>
                                </a:lnTo>
                                <a:lnTo>
                                  <a:pt x="8100" y="18900"/>
                                </a:lnTo>
                                <a:lnTo>
                                  <a:pt x="54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16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350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3500" y="5400"/>
                                </a:lnTo>
                                <a:lnTo>
                                  <a:pt x="135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5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810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值班室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接收与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8320" y="1452960"/>
                            <a:ext cx="1600200" cy="47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区指挥部分析灾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判定启动应急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2962440"/>
                            <a:ext cx="18619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信息统计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120" y="3589200"/>
                            <a:ext cx="18464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灾民转移安置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4760640"/>
                            <a:ext cx="18489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医疗防疫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0840" y="5958360"/>
                            <a:ext cx="1841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治安保卫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4173120"/>
                            <a:ext cx="18403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灾民基本生活保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6593760"/>
                            <a:ext cx="18421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灾后倒损住房恢复重建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1784880"/>
                            <a:ext cx="1784520" cy="542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应急指挥部派员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2360160"/>
                            <a:ext cx="1816560" cy="50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指挥部领导和专家赶赴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87000" y="27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4120" y="4107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869720"/>
                            <a:ext cx="1371600" cy="50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救援结束，符合区级响应结束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536688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65100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368676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3936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队伍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3718440"/>
                            <a:ext cx="11145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信保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4500360"/>
                            <a:ext cx="1115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资金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4102560"/>
                            <a:ext cx="11246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后勤保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534760"/>
                            <a:ext cx="380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9000" y="2223720"/>
                            <a:ext cx="808200" cy="888480"/>
                          </a:xfrm>
                        </wpg:grpSpPr>
                        <wps:wsp>
                          <wps:cNvCnPr/>
                          <wps:spPr>
                            <a:xfrm>
                              <a:off x="17640" y="75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8200" y="74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560" cy="29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一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6880"/>
                              <a:ext cx="799560" cy="291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仿宋_GB2312;仿宋" w:hAnsi="仿宋_GB2312;仿宋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四级级响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304920"/>
                              <a:ext cx="342360" cy="291600"/>
                            </a:xfrm>
                            <a:prstGeom prst="upDownArrow">
                              <a:avLst>
                                <a:gd name="adj1" fmla="val 50000"/>
                                <a:gd name="adj2" fmla="val 2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4896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2520" y="3338280"/>
                            <a:ext cx="137160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前线指挥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31248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4480" y="4118040"/>
                            <a:ext cx="248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907240"/>
                            <a:ext cx="1371600" cy="291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62146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927960"/>
                            <a:ext cx="1371600" cy="39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抢险救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430992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0520" y="40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8720" y="38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720" y="464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5680" y="3139920"/>
                            <a:ext cx="6840" cy="36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6400" y="3734280"/>
                            <a:ext cx="181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43610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49392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09228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3163680"/>
                            <a:ext cx="181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75504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5321880"/>
                            <a:ext cx="18489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医疗防疫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6440" y="545904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4030200"/>
                            <a:ext cx="0" cy="29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251240"/>
                            <a:ext cx="124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4" style="position:absolute;margin-left:-33.45pt;margin-top:32.15pt;width:492.2pt;height:574.85pt" coordorigin="-669,643" coordsize="9844,11497">
                <v:rect id="shape_0" stroked="f" o:allowincell="f" style="position:absolute;left:-669;top:643;width:9843;height:1149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" fillcolor="white" stroked="t" o:allowincell="f" style="position:absolute;left:2349;top:800;width:2266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自然灾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ID="上下箭头标注 2" fillcolor="white" stroked="t" o:allowincell="f" style="position:absolute;left:2609;top:1358;width:1979;height:1481;mso-wrap-style:square;v-text-anchor:top" type="_x0000_t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值班室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接收与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3" fillcolor="white" stroked="t" o:allowincell="f" style="position:absolute;left:2399;top:2931;width:2519;height:7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区指挥部分析灾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判定启动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1" fillcolor="white" stroked="t" o:allowincell="f" style="position:absolute;left:5568;top:5308;width:2931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信息统计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2" fillcolor="white" stroked="t" o:allowincell="f" style="position:absolute;left:5648;top:6295;width:290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灾民转移安置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3" fillcolor="white" stroked="t" o:allowincell="f" style="position:absolute;left:5735;top:8140;width:2911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医疗防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4" fillcolor="white" stroked="t" o:allowincell="f" style="position:absolute;left:5663;top:10026;width:289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治安保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5" fillcolor="white" stroked="t" o:allowincell="f" style="position:absolute;left:5713;top:7215;width:289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灾民基本生活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7" fillcolor="white" stroked="t" o:allowincell="f" style="position:absolute;left:5674;top:11027;width:2900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灾后倒损住房恢复重建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19" fillcolor="white" stroked="t" o:allowincell="f" style="position:absolute;left:5610;top:3454;width:2809;height:8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应急指挥部派员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20" fillcolor="white" stroked="t" o:allowincell="f" style="position:absolute;left:5610;top:4360;width:2860;height:78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指挥部领导和专家赶赴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21" stroked="t" o:allowincell="f" style="position:absolute;left:5610;top:4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755,7112" to="5294,7112" ID="直接连接符 2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30" fillcolor="white" stroked="t" o:allowincell="f" style="position:absolute;left:2639;top:8312;width:2159;height:7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救援结束，符合区级响应结束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9,9095" to="3659,9972" ID="直接连接符 3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32" fillcolor="white" stroked="t" o:allowincell="f" style="position:absolute;left:2579;top:11117;width:215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后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9,6449" to="3659,6795" ID="直接连接符 3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34" fillcolor="white" stroked="t" o:allowincell="f" style="position:absolute;left:194;top:5902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队伍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5" fillcolor="white" stroked="t" o:allowincell="f" style="position:absolute;left:195;top:6499;width:1754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信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7" fillcolor="white" stroked="t" o:allowincell="f" style="position:absolute;left:208;top:7730;width:1756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资金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可选过程 38" fillcolor="white" stroked="t" o:allowincell="f" style="position:absolute;left:194;top:7104;width:1770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后勤保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1,4635" to="5250,4643" ID="直接连接符 3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alt="组合 45" style="position:absolute;left:3030;top:4145;width:1273;height:1399">
                  <v:shape id="shape_0" ID="肘形连接符 40" stroked="t" o:allowincell="f" style="position:absolute;left:3058;top:53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肘形连接符 41" stroked="t" o:allowincell="f" style="position:absolute;left:4303;top:53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流程图: 过程 42" fillcolor="white" stroked="t" o:allowincell="f" style="position:absolute;left:3030;top:4145;width:1258;height:45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一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流程图: 过程 43" fillcolor="white" stroked="t" o:allowincell="f" style="position:absolute;left:3030;top:5085;width:1258;height:45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仿宋_GB2312;仿宋" w:hAnsi="仿宋_GB2312;仿宋" w:eastAsia="仿宋_GB2312;仿宋" w:cs="Times New Roman"/>
                              <w:color w:val="auto"/>
                              <w:lang w:val="en-US" w:eastAsia="zh-CN" w:bidi="ar-SA"/>
                            </w:rPr>
                            <w:t>四级级响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ID="上下箭头 44" fillcolor="white" stroked="t" o:allowincell="f" style="position:absolute;left:3389;top:4625;width:538;height:458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直接箭头连接符 46" stroked="t" o:allowincell="f" style="position:absolute;left:3660;top:414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流程图: 可选过程 47" fillcolor="white" stroked="t" o:allowincell="f" style="position:absolute;left:2595;top:5900;width:2159;height: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前线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5564" to="3645,5903" ID="直接连接符 4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204,7128" to="2594,7141" ID="直接连接符 4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52" fillcolor="white" stroked="t" o:allowincell="f" style="position:absolute;left:2595;top:9946;width:2159;height:4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结束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1,10430" to="3661,11133" ID="直接连接符 5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57" fillcolor="white" stroked="t" o:allowincell="f" style="position:absolute;left:2641;top:6829;width:2159;height: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抢险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60,7430" to="3660,8289" ID="直接连接符 5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肘形连接符 61" stroked="t" o:allowincell="f" style="position:absolute;left:2198;top:7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62" stroked="t" o:allowincell="f" style="position:absolute;left:2195;top:66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63" stroked="t" o:allowincell="f" style="position:absolute;left:1954;top:79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277,5588" to="5287,11306" ID="直接连接符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278,6524" to="5562,6534" ID="直接连接符 2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05,7511" to="5622,7511" ID="直接连接符 2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45,8421" to="5630,8421" ID="直接连接符 5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05,10237" to="5622,10237" ID="直接连接符 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278,5625" to="5562,5629" ID="直接连接符 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305,11281" to="5622,11281" ID="直接连接符 4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ID="流程图: 可选过程 54" fillcolor="white" stroked="t" o:allowincell="f" style="position:absolute;left:5743;top:9024;width:2911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医疗防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7,9240" to="5674,9240" ID="直接连接符 5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197,6990" to="2197,7452" ID="直接连接符 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65,7338" to="2161,7339" ID="直接连接符 60" stroked="t" o:allowincell="f" style="position:absolute">
                  <v:stroke color="#41719c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587" w:footer="992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eastAsia="zh-CN"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587" w:gutter="0" w:header="851" w:top="1474" w:footer="992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right" w:pos="8490" w:leader="none"/>
      </w:tabs>
      <w:jc w:val="left"/>
      <w:outlineLvl w:val="0"/>
    </w:pPr>
    <w:rPr>
      <w:sz w:val="26"/>
      <w:szCs w:val="44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right" w:pos="849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5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仿宋" w:cs="Calibri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51">
    <w:name w:val="_Style 5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1Char">
    <w:name w:val="Char Char Char1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13:00Z</dcterms:created>
  <dc:creator>FL</dc:creator>
  <dc:description/>
  <dc:language>en-US</dc:language>
  <cp:lastModifiedBy>『薄荷微凉』</cp:lastModifiedBy>
  <cp:lastPrinted>2020-11-27T09:53:00Z</cp:lastPrinted>
  <dcterms:modified xsi:type="dcterms:W3CDTF">2020-12-07T02:46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