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 w:bidi="ar"/>
        </w:rPr>
        <w:t>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 w:bidi="ar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58" w:leader="none"/>
        </w:tabs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大同市云州区自然灾害等级分级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3196"/>
        <w:gridCol w:w="3282"/>
        <w:gridCol w:w="3089"/>
        <w:gridCol w:w="3079"/>
      </w:tblGrid>
      <w:tr>
        <w:trPr>
          <w:trHeight w:val="7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灾害等级分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大自然灾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自然灾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大自然灾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自然灾害</w:t>
            </w:r>
          </w:p>
        </w:tc>
      </w:tr>
      <w:tr>
        <w:trPr>
          <w:trHeight w:val="36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自然灾害过程造成下列后果之一的为特大自然灾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绝收面积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旱缺水造成饮水困难人数达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连续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无有效降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倒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毁民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4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死亡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5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紧急转移安置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生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地震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造成特大损失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7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经济损失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自然灾害过程造成下列后果之一的为重大自然灾害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绝收面积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旱缺水造成饮水困难人数达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连续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无有效降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倒塌、损毁民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0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之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4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死亡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5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紧急转移安置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0.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生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-6.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地震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造成重大损失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直接经济损失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48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自然灾害过程造成下列后果之一的为较大自然灾害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作物绝收面积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旱缺水造成饮水困难人数达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倒塌、损毁民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40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灾死亡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灾紧急转移安置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0.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生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-5.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地震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造成较大损失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直接经济损失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48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自然灾害过程造成下列后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上述级别划分标准的为一般自然灾害。</w:t>
            </w:r>
          </w:p>
        </w:tc>
      </w:tr>
      <w:tr>
        <w:trPr>
          <w:trHeight w:val="660" w:hRule="atLeast"/>
        </w:trPr>
        <w:tc>
          <w:tcPr>
            <w:tcW w:w="1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“以上”包括本数，“以下”不包括本数。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;仿宋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07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