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楷体" w:cs="楷体" w:ascii="楷体" w:hAnsi="楷体"/>
          <w:kern w:val="2"/>
          <w:sz w:val="28"/>
          <w:szCs w:val="28"/>
        </w:rPr>
        <w:t xml:space="preserve">   </w:t>
      </w:r>
    </w:p>
    <w:p>
      <w:pPr>
        <w:pStyle w:val="21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eastAsia="zh-CN"/>
        </w:rPr>
        <w:t>危险化学品事故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应急响应流程图</w:t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065</wp:posOffset>
                </wp:positionV>
                <wp:extent cx="5504815" cy="7064375"/>
                <wp:effectExtent l="0" t="0" r="0" b="0"/>
                <wp:wrapNone/>
                <wp:docPr id="1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7064280"/>
                          <a:chOff x="0" y="0"/>
                          <a:chExt cx="5504760" cy="70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4760" cy="70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9972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事故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453960"/>
                            <a:ext cx="1257480" cy="9410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值班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071600"/>
                            <a:ext cx="137160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查检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288288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18024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77460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3689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47724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应急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6659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068920"/>
                            <a:ext cx="13716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应急专班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360160"/>
                            <a:ext cx="1371600" cy="5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指挥部领导和专家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7000" y="27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33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36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39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2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5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8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4120" y="410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869720"/>
                            <a:ext cx="137160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救援结束，符合省级响应结束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536688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65100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6867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3936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627000"/>
                            <a:ext cx="1114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211280"/>
                            <a:ext cx="11239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设施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50036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391428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4560" y="2508120"/>
                            <a:ext cx="490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860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333828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前线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3124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4118040"/>
                            <a:ext cx="248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907240"/>
                            <a:ext cx="137160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62146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2796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事故救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430992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080" y="43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40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37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7480" y="48178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455480"/>
                            <a:ext cx="160020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指挥部分析研判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5258520"/>
                            <a:ext cx="137160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技术专家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4974480"/>
                            <a:ext cx="1297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员转移安置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040" y="2232720"/>
                            <a:ext cx="1028880" cy="87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Ⅰ级、Ⅱ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46782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5137200"/>
                            <a:ext cx="30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36824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44716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0" style="position:absolute;margin-left:-13.45pt;margin-top:0.95pt;width:433.45pt;height:556.25pt" coordorigin="-269,19" coordsize="8669,11125">
                <v:rect id="shape_0" stroked="f" o:allowincell="f" style="position:absolute;left:-269;top:19;width:8668;height:111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white" stroked="t" o:allowincell="f" style="position:absolute;left:3024;top:176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事故监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上下箭头标注 2" fillcolor="white" stroked="t" o:allowincell="f" style="position:absolute;left:3009;top:734;width:1979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值班室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" fillcolor="white" stroked="t" o:allowincell="f" style="position:absolute;left:6040;top:6431;width:215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查检测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" fillcolor="white" stroked="t" o:allowincell="f" style="position:absolute;left:6040;top:4559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5" fillcolor="white" stroked="t" o:allowincell="f" style="position:absolute;left:6040;top:5028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" fillcolor="white" stroked="t" o:allowincell="f" style="position:absolute;left:6040;top:5964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7" fillcolor="white" stroked="t" o:allowincell="f" style="position:absolute;left:6040;top:690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" fillcolor="white" stroked="t" o:allowincell="f" style="position:absolute;left:6040;top:5495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应急保障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9" fillcolor="white" stroked="t" o:allowincell="f" style="position:absolute;left:6040;top:7367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" fillcolor="white" stroked="t" o:allowincell="f" style="position:absolute;left:6010;top:3277;width:215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应急专班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1" fillcolor="white" stroked="t" o:allowincell="f" style="position:absolute;left:6010;top:3736;width:2159;height: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指挥部领导和专家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2" stroked="t" o:allowincell="f" style="position:absolute;left:6010;top:4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3" stroked="t" o:allowincell="f" style="position:absolute;left:6040;top:52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4" stroked="t" o:allowincell="f" style="position:absolute;left:6040;top:57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5" stroked="t" o:allowincell="f" style="position:absolute;left:6040;top:6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6" stroked="t" o:allowincell="f" style="position:absolute;left:6040;top:6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7" stroked="t" o:allowincell="f" style="position:absolute;left:6040;top:7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8" stroked="t" o:allowincell="f" style="position:absolute;left:6040;top:7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155,6489" to="5694,6489" ID="直接连接符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20" fillcolor="white" stroked="t" o:allowincell="f" style="position:absolute;left:3039;top:7688;width:2159;height:7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救援结束，符合省级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9,8471" to="4059,9348" ID="直接连接符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22" fillcolor="white" stroked="t" o:allowincell="f" style="position:absolute;left:2979;top:10493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9,5825" to="4059,6171" ID="直接连接符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24" fillcolor="white" stroked="t" o:allowincell="f" style="position:absolute;left:594;top:5278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5" fillcolor="white" stroked="t" o:allowincell="f" style="position:absolute;left:595;top:5731;width:1754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6" fillcolor="white" stroked="t" o:allowincell="f" style="position:absolute;left:595;top:6651;width:176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设施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7" fillcolor="white" stroked="t" o:allowincell="f" style="position:absolute;left:608;top:7106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8" fillcolor="white" stroked="t" o:allowincell="f" style="position:absolute;left:594;top:6183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8,3969" to="5659,3975" ID="直接连接符 2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直接箭头连接符 30" stroked="t" o:allowincell="f" style="position:absolute;left:4060;top:352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流程图: 可选过程 31" fillcolor="white" stroked="t" o:allowincell="f" style="position:absolute;left:2995;top:5276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前线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4940" to="4045,5279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604,6504" to="2994,6517" ID="直接连接符 3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34" fillcolor="white" stroked="t" o:allowincell="f" style="position:absolute;left:2995;top:9322;width:2159;height: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1,9806" to="4061,10509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36" fillcolor="white" stroked="t" o:allowincell="f" style="position:absolute;left:3041;top:6205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事故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0,6807" to="4060,7666" ID="直接连接符 3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肘形连接符 38" stroked="t" o:allowincell="f" style="position:absolute;left:2355;top:68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9" stroked="t" o:allowincell="f" style="position:absolute;left:2589;top:6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40" stroked="t" o:allowincell="f" style="position:absolute;left:2576;top:59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680,7606" to="5680,8625" ID="直接连接符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42" fillcolor="white" stroked="t" o:allowincell="f" style="position:absolute;left:2799;top:2311;width:2519;height:7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指挥部分析研判灾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3" fillcolor="white" stroked="t" o:allowincell="f" style="position:absolute;left:6055;top:8300;width:2159;height: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技术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6;top:7853;width:20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人员转移安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5" fillcolor="white" stroked="t" o:allowincell="f" style="position:absolute;left:3254;top:3535;width:1619;height:13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Ⅰ级、Ⅱ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7387" to="2604,7387" ID="直接连接符 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672,8109" to="6149,8119" ID="直接连接符 4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593,6898" to="2593,7399" ID="直接连接符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94,8597" to="6138,8597" ID="直接连接符 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ind w:left="42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ind w:left="420" w:firstLine="48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ind w:left="420" w:firstLine="48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ind w:left="420" w:firstLine="48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600"/>
        <w:ind w:left="420" w:firstLine="48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type w:val="nextPage"/>
          <w:pgSz w:w="11906" w:h="16838"/>
          <w:pgMar w:left="1531" w:right="153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21"/>
        <w:pageBreakBefore w:val="false"/>
        <w:kinsoku w:val="true"/>
        <w:overflowPunct w:val="true"/>
        <w:bidi w:val="0"/>
        <w:spacing w:lineRule="exact" w:line="600"/>
        <w:ind w:left="420" w:firstLine="48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4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