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 xml:space="preserve">2020 </w:t>
      </w:r>
      <w:r>
        <w:rPr>
          <w:rFonts w:ascii="宋体" w:hAnsi="宋体" w:cs="宋体"/>
          <w:b/>
          <w:bCs/>
          <w:sz w:val="44"/>
          <w:szCs w:val="44"/>
        </w:rPr>
        <w:t>年度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bCs/>
          <w:sz w:val="44"/>
          <w:szCs w:val="44"/>
        </w:rPr>
        <w:t>政务公开工作考核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坪镇、周士庄镇、倍加造镇、党留庄乡、杜庄乡、瓜园乡、许堡乡、峰峪乡、吉家庄乡、聚乐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发改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和城乡建设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体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军人事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保障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管理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开发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服务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6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;仿宋" w:cs="仿宋_GB2312;仿宋"/>
          <w:sz w:val="20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20"/>
          <w:szCs w:val="32"/>
          <w:lang w:val="en-US" w:eastAsia="zh-C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8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