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方正小标宋简体;黑体"/>
          <w:b/>
          <w:b/>
          <w:color w:val="000000"/>
          <w:sz w:val="44"/>
          <w:szCs w:val="44"/>
        </w:rPr>
      </w:pPr>
      <w:r>
        <w:rPr>
          <w:rFonts w:ascii="宋体" w:hAnsi="宋体" w:cs="方正小标宋简体;黑体"/>
          <w:b/>
          <w:color w:val="000000"/>
          <w:sz w:val="44"/>
          <w:szCs w:val="44"/>
        </w:rPr>
        <w:t>云州区农村妇女“两癌”检查领导小组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组　长：刘喜斌　区人民政府副区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副组长：贺  忠　区卫生健康体育局局长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李建忠  区医疗集团、区人民医院院长         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肖政兰　区财政局副局长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薛  斌  区扶贫办副主任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马丽英  区妇女联合会主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成　员：黄志远　区卫生健康体育局副局长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  晔  区妇幼保健计划生育服务中心主任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牛启红　区人民医院副院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陈  涛  西坪镇镇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  志  倍加造镇镇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海全  党留庄乡乡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郭照宇  周士庄镇镇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孙一峰  杜庄乡乡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龚  峰  许堡乡乡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陈志平  峰峪乡乡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洪刚  吉家庄乡乡长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姚  洋  巨乐乡乡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领导小组下设办公室，办公室设在区妇幼计生中心，王晔任办公室主任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04-22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575B751F4F398658104FD1375969</vt:lpwstr>
  </property>
  <property fmtid="{D5CDD505-2E9C-101B-9397-08002B2CF9AE}" pid="3" name="KSOProductBuildVer">
    <vt:lpwstr>2052-11.1.0.10463</vt:lpwstr>
  </property>
</Properties>
</file>