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  <w:lang w:val="en-US" w:eastAsia="zh-CN"/>
        </w:rPr>
        <w:t>塑料污染治理任务分工清单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340"/>
        <w:gridCol w:w="2201"/>
      </w:tblGrid>
      <w:tr>
        <w:trPr>
          <w:trHeight w:val="68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任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单位</w:t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面开展专项监督检查，加大塑料制品生产企业排查范围，加强对违规生产企业执法力度，对重大典型案件督察督办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市场监督管理局、区工信局等部门</w:t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严格医疗废物流向管控，制定《大同市云州区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危险废物规范化管理督查考核工作方案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生态环境局等部门</w:t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范流通购销环节管理，建立集贸市场塑料袋集中购销制度，开展农资销售环节执法检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市场监管局、区供销社</w:t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立商务领域一次性塑料制品使用、回收报告制度。推动创建绿色商场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工信局等部门</w:t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强科技创新支撑力度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科教局等部门</w:t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倡导替代产品广泛应用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工信局等部门</w:t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推进快递包装绿色治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邮政管理局等部门</w:t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大农用塑料废弃物回收力度，推进废旧农膜、肥料和农药包装废弃物回收体系建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农业农村局、区供销社等部门</w:t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高资源循环利用水平，贯彻落实《山西省城市生活垃圾分类管理规定》，推进生活垃圾焚烧发电项目建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住建局、区发改局等部门</w:t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断完善政策法规制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发改局、区生态环境局</w:t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深化惠企政策有效落地，加大对绿色产品生产、配送、回收等基础设施建设支持力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相关职能部门</w:t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倡导简约绿色生活方式，开展绿色创建行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发改局、区机关事务局等部门</w:t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升综合执法效能，依法依规查处生产、销售国家明令禁止的塑料制品，严查虚标、伪标以及违法排污等行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生态环境局等部门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588" w:right="1418" w:gutter="0" w:header="0" w:top="1928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;仿宋" w:hAnsi="仿宋_GB2312;仿宋" w:eastAsia="仿宋_GB2312;仿宋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塑料制品禁限目录、要求及任务进度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65"/>
        <w:gridCol w:w="1155"/>
        <w:gridCol w:w="2365"/>
        <w:gridCol w:w="1063"/>
        <w:gridCol w:w="1063"/>
        <w:gridCol w:w="1064"/>
      </w:tblGrid>
      <w:tr>
        <w:trPr>
          <w:trHeight w:val="1361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禁限种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11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禁限要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节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底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底</w:t>
            </w:r>
          </w:p>
        </w:tc>
      </w:tr>
      <w:tr>
        <w:trPr>
          <w:trHeight w:val="5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禁止生产售的塑料制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厚度小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2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毫米的塑料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禁止生产、销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厚度小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毫米的聚乙烯农用地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禁止生产、销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医疗废物为原料制造塑料制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禁止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弃塑料进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禁止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次性发泡餐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禁止生产、销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次性塑料棉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禁止生产、销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含塑料微珠的日化产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禁止生产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禁止销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禁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限制使用的塑料制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可降解塑料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建成区的商场、超市、药店、书店等场所以及餐饮打包外卖服务和各类展会活动禁止使用；集贸市场规范和限制使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建成区集贸市场禁止使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可降解一次性塑料吸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餐饮行业禁止使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可降解一次性塑料餐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建成区、景区景点餐饮堂食服务禁止使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建成区、景区景点餐饮堂食服务禁止使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宾馆、酒店一次性塑料用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级宾馆、酒店等场所不再主动提供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有宾馆、酒店等场所不再主动提供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可降解的塑料包装袋、一次性塑料编织袋、不可降解的塑料胶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政快递网点禁止使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相关塑料制品禁限管理细化标准（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sz w:val="44"/>
          <w:szCs w:val="44"/>
          <w:lang w:val="en-US" w:eastAsia="zh-CN"/>
        </w:rPr>
        <w:t>年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48"/>
        <w:gridCol w:w="1457"/>
        <w:gridCol w:w="3998"/>
        <w:gridCol w:w="2433"/>
      </w:tblGrid>
      <w:tr>
        <w:trPr>
          <w:trHeight w:val="4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化标准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厚度小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2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毫米的超薄塑料购物袋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于盛装及携提物品且厚度小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2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毫米的超薄塑料购物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体参照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2166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塑料购物袋标准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厚度小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毫米的聚乙烯农用地膜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聚乙烯为主要原料制成且厚度小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毫米的不可降解农用地面覆盖膜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体参照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1373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聚乙烯吹塑农用地面覆盖膜》标准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医疗废物为原料制造塑料制品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禁止以纳入《医疗废物管理条例》《医疗废物分类目录》等管理的医疗废物为原料生产的塑料制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次性发泡塑料餐具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泡沫塑料制成的一次性塑料餐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次性塑料棉签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塑料棒为基材制造的一次性棉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包括相关医疗器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含塑料微珠的日化产品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为起到磨砂、去角质、清洁等作用，有意添加粒径小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毫米的固体塑料颗粒的淋洗类化妆品（如沐浴剂、洁面乳、磨砂裔、洗发水等）和牙膏、牙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可降解塑料袋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场、超市、药店、餐饮打包外卖服务、展会活动等用于盛装及携提物品的不可降解塑料购物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包括基于卫生及食品安全目的，用于盛装散装生鲜食品、熟食、面食等商品的塑料预包装袋、连卷袋、保鲜袋等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次性塑料餐具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餐饮堂食服务中使用的一次性不可降解塑料刀、叉、勺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包括预包装食品使用的一次性塑料餐具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次性塑料吸管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餐饮服务中用于吸饮液态食品的一次性不可降解塑料吸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包括牛奶、饮料等食品外包装上自带的塑料吸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宾馆、酒店一次性塑料制品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酒店、饭店、宾馆、招待所、民宿客房等场所使用的易耗塑料制品，包括塑料梳子、牙刷、肥皂盒、针线盒、浴帽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商快递塑料包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可降解的塑料包装袋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于电商快递寄递过程装载物品的不可降解塑料包装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可降解的一次性塑料编织袋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由塑料编织布（或塑料编织布与塑料薄膜、纸张等）制成，用于电商快递寄递过程装载物品的一次性不可降解塑料包装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可降解的塑料胶带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商快递封装使用的不可降解塑料胶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18" w:gutter="0" w:header="0" w:top="1928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『薄荷微凉』</cp:lastModifiedBy>
  <dcterms:modified xsi:type="dcterms:W3CDTF">2021-10-27T07:5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DBAE977304E948187F6AFAA4E56F4</vt:lpwstr>
  </property>
  <property fmtid="{D5CDD505-2E9C-101B-9397-08002B2CF9AE}" pid="3" name="KSOProductBuildVer">
    <vt:lpwstr>2052-11.1.0.10938</vt:lpwstr>
  </property>
</Properties>
</file>