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农村地区千人供水工程饮用水水源摸底排查表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（盖章）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填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9"/>
        <w:gridCol w:w="729"/>
        <w:gridCol w:w="469"/>
        <w:gridCol w:w="469"/>
        <w:gridCol w:w="469"/>
        <w:gridCol w:w="469"/>
        <w:gridCol w:w="469"/>
      </w:tblGrid>
      <w:tr>
        <w:trPr>
          <w:trHeight w:val="1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乡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村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吃水井眼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井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井位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供水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水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水许可证办理（有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村委会负责人及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供水工程负责人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设立标志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设立隔离防护工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7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备注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该附件由各乡镇和水务局共同填报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要求对未合并前的所有村都进行统计。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农村地区千人供水工程饮用水水源环境问题及整改情况清单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（盖章）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填报时间：</w:t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40"/>
        <w:gridCol w:w="1427"/>
        <w:gridCol w:w="2158"/>
        <w:gridCol w:w="1380"/>
        <w:gridCol w:w="1770"/>
        <w:gridCol w:w="2160"/>
        <w:gridCol w:w="1800"/>
        <w:gridCol w:w="156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乡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千人供水工程饮用水水源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水源保护区批复文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饮用水水源保护区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保护区内环境问题整治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整治进展（正在整治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已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备注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该附件由大同市生态环境局云州分局填报。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12-23T09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6D8AB02A43A68F369A95FCF7FF63</vt:lpwstr>
  </property>
  <property fmtid="{D5CDD505-2E9C-101B-9397-08002B2CF9AE}" pid="3" name="KSOProductBuildVer">
    <vt:lpwstr>2052-11.1.0.11115</vt:lpwstr>
  </property>
</Properties>
</file>