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区级防汛抗旱应急响应启动条件及应急措施</w:t>
      </w:r>
    </w:p>
    <w:tbl>
      <w:tblPr>
        <w:tblW w:w="14297" w:type="dxa"/>
        <w:jc w:val="left"/>
        <w:tblInd w:w="0" w:type="dxa"/>
        <w:tblLayout w:type="fixed"/>
        <w:tblCellMar>
          <w:top w:w="0" w:type="dxa"/>
          <w:left w:w="108" w:type="dxa"/>
          <w:bottom w:w="0" w:type="dxa"/>
          <w:right w:w="108" w:type="dxa"/>
        </w:tblCellMar>
      </w:tblPr>
      <w:tblGrid>
        <w:gridCol w:w="657"/>
        <w:gridCol w:w="3195"/>
        <w:gridCol w:w="3377"/>
        <w:gridCol w:w="3783"/>
        <w:gridCol w:w="3285"/>
      </w:tblGrid>
      <w:tr>
        <w:trPr>
          <w:trHeight w:val="5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级应急响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Ⅲ</w:t>
            </w:r>
            <w:r>
              <w:rPr>
                <w:rFonts w:ascii="仿宋_GB2312;仿宋" w:hAnsi="仿宋_GB2312;仿宋" w:cs="仿宋_GB2312;仿宋" w:eastAsia="仿宋_GB2312;仿宋"/>
                <w:sz w:val="32"/>
                <w:szCs w:val="32"/>
              </w:rPr>
              <w:t>级响应</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响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响应</w:t>
            </w:r>
          </w:p>
        </w:tc>
      </w:tr>
      <w:tr>
        <w:trPr>
          <w:trHeight w:val="71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防汛抗旱应急响应启动条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现下列情况之一的，启动Ⅳ级应急响应：</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来</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小时内，全区将普降大雨，部分乡镇雨量已超过暴雨，且降雨仍将继续；区址</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降雨量将达或已达</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毫米以上，且降雨可能持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桑干河云州区段、御河云州区段水位超过正常水位，接近或达到警戒水位，并呈上涨趋势；河道可能发生</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一遇以下洪水，局部堤防可能发生滑坡、管涌，影响堤防安全；辖区内有一条重点河流达到或超过警戒水位且呈上涨趋势或持续稳定，威胁沿岸工矿企业和乡镇居民生命财产安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现下列情况之一的，启动Ⅲ级应急响应：</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来</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小时内，全区将普降大到暴雨，部分乡镇雨量已达暴雨到大暴雨，且降雨仍将继续；区址</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小时降雨量将达或已达</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毫米以上，且降雨可能持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桑干河云州区段、御河云州区段水位超过警戒水位，并呈继续上涨趋势；河道可能发生</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一遇至</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年一遇洪水，河道堤防部分地段可能发生滑坡、管涌，影响堤防安全；辖区内多条重点河流同时达到或超过警戒水位且呈上涨趋势或持续稳定，威胁沿岸工矿企业和乡镇居民生命财产安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册田水库或赵家窑水库水位超过汛限水位，接近防洪高水位，大坝等枢纽工程或防洪设施、设备出现一般险情；其它中</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现下列情况之一的，启动Ⅱ级应急响应：</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来</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小时内，全区将普降暴雨到大暴雨，部分乡镇雨量已达大暴雨到特大暴雨，且降雨仍将继续；区址</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小时降雨量将达或已达</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毫米以上，且降雨可能持续。</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桑干河云州区段、御河云州区段水位超过警戒水位或接近保证水位，并呈继续上涨趋势；河道可能发生</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年一遇至</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年一遇洪水，河道堤防部分地段可能或者已经发生溃堤、决口；辖区内有一条重点河流达到或超过保证水位且呈上涨趋势或持续稳定，严重威胁沿岸工矿企业和乡镇居民生命财产安全</w:t>
            </w:r>
            <w:r>
              <w:rPr>
                <w:rFonts w:ascii="仿宋_GB2312;仿宋" w:hAnsi="仿宋_GB2312;仿宋" w:cs="仿宋_GB2312;仿宋" w:eastAsia="仿宋_GB2312;仿宋"/>
                <w:sz w:val="28"/>
                <w:szCs w:val="28"/>
                <w:lang w:eastAsia="zh-CN"/>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册田水库水位超过防洪高水位、接近设计洪水位，大坝等枢纽工程或防洪设施、设备出现较大险情，威胁水库安全；其它中型水库枢纽工程出现重大险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现下列情况之一的，启动Ⅰ级应急响应：</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来</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小时内，全区将普降大暴雨到特大暴雨，部分乡镇雨量已超过特大暴雨，且降雨仍将继续；区址</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小时降雨量将达或已达</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毫米以上，且降雨可能持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桑干河云州区段、御河云州区段水位超过保证水位或接近历史最高水位（</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年一遇以上标准洪水）；河道可能发生超标准洪水和防洪工程设施发生重大险情，很可能或者已经造成溃、决口、倒闸；辖区内多条重点河流同时达到或超过保证水位且呈上涨趋势或持续稳定，严重威胁沿岸工矿企业和乡镇居民生命财产安全。</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148" w:type="dxa"/>
        <w:jc w:val="left"/>
        <w:tblInd w:w="0" w:type="dxa"/>
        <w:tblLayout w:type="fixed"/>
        <w:tblCellMar>
          <w:top w:w="0" w:type="dxa"/>
          <w:left w:w="108" w:type="dxa"/>
          <w:bottom w:w="0" w:type="dxa"/>
          <w:right w:w="108" w:type="dxa"/>
        </w:tblCellMar>
      </w:tblPr>
      <w:tblGrid>
        <w:gridCol w:w="828"/>
        <w:gridCol w:w="3060"/>
        <w:gridCol w:w="3600"/>
        <w:gridCol w:w="3600"/>
        <w:gridCol w:w="306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V</w:t>
            </w:r>
            <w:r>
              <w:rPr>
                <w:rFonts w:ascii="仿宋_GB2312;仿宋" w:hAnsi="仿宋_GB2312;仿宋" w:cs="仿宋_GB2312;仿宋" w:eastAsia="仿宋_GB2312;仿宋"/>
                <w:sz w:val="28"/>
                <w:szCs w:val="28"/>
              </w:rPr>
              <w:t>级应急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Ⅲ</w:t>
            </w:r>
            <w:r>
              <w:rPr>
                <w:rFonts w:ascii="仿宋_GB2312;仿宋" w:hAnsi="仿宋_GB2312;仿宋" w:cs="仿宋_GB2312;仿宋" w:eastAsia="仿宋_GB2312;仿宋"/>
                <w:sz w:val="28"/>
                <w:szCs w:val="28"/>
              </w:rPr>
              <w:t>级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I</w:t>
            </w:r>
            <w:r>
              <w:rPr>
                <w:rFonts w:ascii="仿宋_GB2312;仿宋" w:hAnsi="仿宋_GB2312;仿宋" w:cs="仿宋_GB2312;仿宋" w:eastAsia="仿宋_GB2312;仿宋"/>
                <w:sz w:val="28"/>
                <w:szCs w:val="28"/>
              </w:rPr>
              <w:t>级响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级响应</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防汛抗旱应急响应启动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册田水库或其它中型水库枢纽工程出现一般险情或小型水库发生较大险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全区大面积发生轻度干旱。</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经会商研判可能发生一般险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水库枢纽工程出现较大险情或小型水库发生重大险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全区大面积发生中度干旱。</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经会商研判可能发生较大险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全区大面积发生严重干旱。</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经会商研判可能发生重大险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册田水库水位超过设计洪水位、接近校核洪水位，大坝等枢纽工程或防洪设施、设备出现重大险情，危及水库安全；其它中型水库枢纽工程出现重大险情，可能发生溃坝险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全区大面积发生特大干旱。</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经会商研判可能发生特大险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防汛应急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措施：符合Ⅳ级响应条件时，区防办主任主持会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区水务、水文、气象、农业农村、应急管理等主要成员单位参加，分析研判水旱灾害形势，安排部署抢险救灾工作，启动Ⅳ级响应。市防办视情派出工作组赶赴事发地，指导、协调相关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措施：符合Ⅲ级响应条件时，区防办主任主持会商，区水务、水文、气象、农业农村、应急管理、交通、公路、铁路、教育、公用等主要成员单位参加，分析研判水旱灾害形势，安排部署抢险救灾工作，启动Ⅲ级响应。重点做好以下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认真贯彻落实市防指、市应急管理局、市委市政府、区委区政府领导指示批示精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派出工作组赶赴事发地，指导、协调抢险救灾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根据需要，协调增派救援力量和</w:t>
            </w:r>
            <w:r>
              <w:rPr>
                <w:rFonts w:ascii="仿宋_GB2312;仿宋" w:hAnsi="仿宋_GB2312;仿宋" w:cs="仿宋_GB2312;仿宋" w:eastAsia="仿宋_GB2312;仿宋"/>
                <w:sz w:val="28"/>
                <w:szCs w:val="28"/>
                <w:lang w:eastAsia="zh-CN"/>
              </w:rPr>
              <w:t>调拨</w:t>
            </w:r>
            <w:r>
              <w:rPr>
                <w:rFonts w:ascii="仿宋_GB2312;仿宋" w:hAnsi="仿宋_GB2312;仿宋" w:cs="仿宋_GB2312;仿宋" w:eastAsia="仿宋_GB2312;仿宋"/>
                <w:sz w:val="28"/>
                <w:szCs w:val="28"/>
              </w:rPr>
              <w:t>抢险救援物资、装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密切监测雨情、水情、汛情、险情、旱情、灾情变化，按照职责做好相关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收集汇总上报抢险救灾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通报区防指各成员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根据工作需要，成立组建专家组，研究制定抢险救援、保障等方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措施：符合Ⅱ级响应条件时，区防办主任向区防指指挥长报告，由指挥长组织会商，启动Ⅱ级响应。重点做好以下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认真贯彻党中央、国务院、省防指、省委省政府、应急管理厅、市委市政府、市应急局、区委区政府领导指示批示精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区防办通知指挥长、副指挥长、现场指挥部各组组长及有关部门人员，立即赶赴现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指挥长到达现场后，确定现场指挥部及各工作组；会商研判雨情、水情、汛情、险情、旱情、灾情、工情发展趋势，研究制定抢险救灾方案，部署抢险救灾工作。根据需要，请求省市级层面给予支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做好交通、通讯、安置、电力、防疫、物资装备等应急保障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加强气象、水文服务，根据需要提供精准天气、水文预报监测。</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收集汇总上报抢险救灾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通报市防指各成员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协调媒体加强抢险救灾宣传报道，统一发布灾害信息；收集分析舆情，做好抢险救灾新闻报道及舆论引导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措施：符合Ⅰ级响应条件时，指挥长向区应急救援总指挥部总指挥报告，建议由总指挥启动Ⅰ级响应，进一步加强现场指挥部力量，在省市级工作组指导下，做好Ⅱ级响应重点工作，组织开展抢险救灾工作。必要时请求省市级层面给予支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148" w:type="dxa"/>
        <w:jc w:val="left"/>
        <w:tblInd w:w="0" w:type="dxa"/>
        <w:tblLayout w:type="fixed"/>
        <w:tblCellMar>
          <w:top w:w="0" w:type="dxa"/>
          <w:left w:w="108" w:type="dxa"/>
          <w:bottom w:w="0" w:type="dxa"/>
          <w:right w:w="108" w:type="dxa"/>
        </w:tblCellMar>
      </w:tblPr>
      <w:tblGrid>
        <w:gridCol w:w="828"/>
        <w:gridCol w:w="6300"/>
        <w:gridCol w:w="70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抗旱应急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措施：事发地区要加强值班，密切关注旱情态势和群众用水需求；强化抗旱责任落实；对抗旱物资、供水管网和抗旱设施进行检查和维护；调度行政区域内水库、闸坝等所蓄的水量；做好启用应急备用水源或开发新的应急水源准备；设置临时抽水泵站，开挖输水渠道，临时在河流沟渠内截水；组织向人畜饮水困难地区送水；做好实施人工增雨准备；市防指视情派出现场工作组指导抗旱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措施：做好Ⅲ级响应工作的基础上，区防指派出现场工作组，必要时请求省市级层面给予支援；落实上级政府、防指领导的指示批示精神；加强会商研判；加密预测监测雨情、水情，做好应急保障工作；优先保障居民生活用水；确保群众的饮用水安全；解决因旱人畜饮水困难；督促抗旱灌溉工作的正常开展；组织有效的田间管理；根据旱灾实际情况各级防指和有关部门实施压减供水指标；限制或者暂停高耗水工业、服务业等行业用水；限制或者暂停排放工业污水；缩小农业供水范围或者减少农业供水量；限时、限量供应城镇居民生活用水；加强抗旱水源的统一管理调度和节约用水工作；做好实施人工增雨准备。</w:t>
            </w:r>
          </w:p>
        </w:tc>
      </w:tr>
    </w:tbl>
    <w:p>
      <w:pPr>
        <w:sectPr>
          <w:footerReference w:type="default" r:id="rId2"/>
          <w:footerReference w:type="first" r:id="rId3"/>
          <w:type w:val="nextPage"/>
          <w:pgSz w:orient="landscape" w:w="16838" w:h="11906"/>
          <w:pgMar w:left="1440" w:right="1440" w:gutter="0" w:header="0" w:top="1134" w:footer="992" w:bottom="1134"/>
          <w:pgNumType w:start="20" w:fmt="decimal"/>
          <w:formProt w:val="false"/>
          <w:titlePg/>
          <w:textDirection w:val="lrTb"/>
          <w:docGrid w:type="linesAndChar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5"/>
    <w:qFormat/>
    <w:pPr>
      <w:widowControl/>
      <w:spacing w:before="100" w:after="100"/>
      <w:ind w:left="200" w:firstLine="200"/>
      <w:jc w:val="left"/>
    </w:pPr>
    <w:rPr>
      <w:rFonts w:eastAsia="仿宋_GB2312;仿宋"/>
      <w:kern w:val="0"/>
      <w:sz w:val="24"/>
      <w:szCs w:val="24"/>
    </w:rPr>
  </w:style>
  <w:style w:type="paragraph" w:styleId="Style15">
    <w:name w:val="普通(网站)"/>
    <w:basedOn w:val="Normal"/>
    <w:next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2-06-28T03: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F91BED870424BBD5F04CFC2FB7C4A</vt:lpwstr>
  </property>
  <property fmtid="{D5CDD505-2E9C-101B-9397-08002B2CF9AE}" pid="3" name="KSOProductBuildVer">
    <vt:lpwstr>2052-11.1.0.11830</vt:lpwstr>
  </property>
  <property fmtid="{D5CDD505-2E9C-101B-9397-08002B2CF9AE}" pid="4" name="commondata">
    <vt:lpwstr>commondata</vt:lpwstr>
  </property>
</Properties>
</file>