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Spacingad81b47b67794c76b47179375858c8cb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大同市云州区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谷子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生产全程机械化</w:t>
      </w:r>
    </w:p>
    <w:p>
      <w:pPr>
        <w:pStyle w:val="NoSpacingad81b47b67794c76b47179375858c8cb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作业补助项目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领导组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  长：张进明  区委常委 副区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组长：王  华  区政府办公室二级主任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张日银  区财政局局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庞有军  区农业农村局局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  员：康强仁  区农业机械发展服务中心主任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  涛  西坪镇镇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宏刚  吉家庄乡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孙一峰  杜庄乡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陈志平  峰峪乡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龚  峰  许堡乡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领导组下设项目实施组和项目验收组。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实施组办公室设在区农业机械发展服务中心，主要负责项目实施方案制定、计划任务下达、技术指导、组织统计、资金兑付、总结上报等工作，组成人员如下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强仁 区农业机械发展服务中心主任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96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成  员：张占斌  区现代农业发展中心科员 工程师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武治国  倍加造镇农机站 工程师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进江  区财政局农财股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张建国  西坪镇人大主席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焦文辉  吉家庄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辛明磊  杜庄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温日升  峰峪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于少游  许堡乡武装部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马玉强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黑体" w:hAnsi="黑体" w:eastAsia="黑体" w:cs="黑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武亚英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秦  荣  西坪镇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石郡山  吉家庄乡农机站高级农艺师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徐尚丙  峰峪乡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王日恒  杜庄乡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新平  许堡乡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96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项目验收组负责全面核查验收工作，组成人员如下：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96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组  长：康强仁   区农业机械发展服务中心主任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成  员：马玉强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进江   区财政局农财股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赵晓娇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78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 xml:space="preserve">武亚英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机械发展服务中心科员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张建国   西坪镇人大主席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焦文辉   吉家庄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辛明磊   杜庄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温日升   峰峪乡副乡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788"/>
        <w:jc w:val="left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于少游   许堡乡武装部长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秦  荣   西坪镇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石郡山   吉家庄乡农机站高级农艺师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王日恒   杜庄乡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徐尚丙   峰峪乡农机站</w:t>
      </w:r>
    </w:p>
    <w:p>
      <w:pPr>
        <w:pStyle w:val="NoSpacingad81b47b67794c76b47179375858c8c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788"/>
        <w:jc w:val="both"/>
        <w:textAlignment w:val="auto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李新平   许堡乡农机站</w:t>
      </w:r>
    </w:p>
    <w:p>
      <w:pPr>
        <w:pStyle w:val="Normal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C25BDE7E8425B8906FCD2BCBD54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