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大同市云州区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val="en-US" w:eastAsia="zh-CN"/>
        </w:rPr>
        <w:t>谷子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生产全程机械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</w:rPr>
        <w:t>作业补助</w:t>
      </w:r>
      <w:r>
        <w:rPr>
          <w:rFonts w:ascii="黑体" w:hAnsi="黑体" w:cs="黑体" w:eastAsia="黑体"/>
          <w:b w:val="false"/>
          <w:bCs w:val="false"/>
          <w:color w:val="000000"/>
          <w:spacing w:val="-11"/>
          <w:sz w:val="44"/>
          <w:szCs w:val="44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验收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baseline"/>
        <w:rPr>
          <w:rFonts w:ascii="方正小标宋简体;黑体" w:hAnsi="方正小标宋简体;黑体" w:eastAsia="黑体" w:cs="方正小标宋简体;黑体"/>
          <w:color w:val="000000"/>
          <w:kern w:val="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color w:val="000000"/>
          <w:kern w:val="0"/>
          <w:sz w:val="36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805"/>
      </w:tblGrid>
      <w:tr>
        <w:trPr>
          <w:trHeight w:val="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时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乡（镇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村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实施面积（亩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2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承担作业的农机服务组织或农机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结果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验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字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3160" w:hanging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Spacingad81b47b67794c76b47179375858c8cb"/>
        <w:ind w:left="0" w:firstLine="596"/>
        <w:jc w:val="left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831F5908441E78D0B5103D7240E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