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highlight w:val="none"/>
          <w:lang w:val="en-US" w:eastAsia="zh-CN" w:bidi="ar-SA"/>
        </w:rPr>
      </w:pPr>
      <w:r>
        <w:rPr>
          <w:rFonts w:ascii="仿宋_GB2312;仿宋" w:hAnsi="仿宋_GB2312;仿宋" w:cs="仿宋_GB2312;仿宋" w:eastAsia="仿宋_GB2312;仿宋"/>
          <w:b w:val="false"/>
          <w:i w:val="false"/>
          <w:caps w:val="false"/>
          <w:smallCaps w:val="false"/>
          <w:color w:val="000000"/>
          <w:spacing w:val="0"/>
          <w:kern w:val="2"/>
          <w:sz w:val="32"/>
          <w:szCs w:val="32"/>
          <w:lang w:val="en-US" w:eastAsia="zh-CN" w:bidi="ar-SA"/>
        </w:rPr>
        <w:t>附件：</w:t>
      </w:r>
    </w:p>
    <w:tbl>
      <w:tblPr>
        <w:tblW w:w="5000" w:type="pct"/>
        <w:jc w:val="left"/>
        <w:tblInd w:w="0" w:type="dxa"/>
        <w:tblLayout w:type="fixed"/>
        <w:tblCellMar>
          <w:top w:w="0" w:type="dxa"/>
          <w:left w:w="108" w:type="dxa"/>
          <w:bottom w:w="0" w:type="dxa"/>
          <w:right w:w="108" w:type="dxa"/>
        </w:tblCellMar>
      </w:tblPr>
      <w:tblGrid>
        <w:gridCol w:w="429"/>
        <w:gridCol w:w="831"/>
        <w:gridCol w:w="1469"/>
        <w:gridCol w:w="740"/>
        <w:gridCol w:w="937"/>
        <w:gridCol w:w="798"/>
        <w:gridCol w:w="809"/>
        <w:gridCol w:w="750"/>
        <w:gridCol w:w="798"/>
        <w:gridCol w:w="750"/>
        <w:gridCol w:w="7087"/>
      </w:tblGrid>
      <w:tr>
        <w:trPr>
          <w:trHeight w:val="550" w:hRule="atLeast"/>
        </w:trPr>
        <w:tc>
          <w:tcPr>
            <w:tcW w:w="15398" w:type="dxa"/>
            <w:gridSpan w:val="11"/>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eastAsia="方正小标宋简体;黑体" w:cs="方正小标宋简体;黑体" w:ascii="方正小标宋简体;黑体" w:hAnsi="方正小标宋简体;黑体"/>
                <w:i w:val="false"/>
                <w:iCs w:val="false"/>
                <w:color w:val="000000"/>
                <w:kern w:val="0"/>
                <w:sz w:val="44"/>
                <w:szCs w:val="44"/>
                <w:u w:val="none"/>
                <w:lang w:val="en-US" w:eastAsia="zh-CN" w:bidi="ar"/>
              </w:rPr>
              <w:t>2021</w:t>
            </w: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年度云州区重点项目绩效评价情况统计表</w:t>
            </w:r>
          </w:p>
        </w:tc>
      </w:tr>
      <w:tr>
        <w:trPr>
          <w:trHeight w:val="30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基本情况</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资金情况（万元）</w:t>
            </w:r>
          </w:p>
        </w:tc>
        <w:tc>
          <w:tcPr>
            <w:tcW w:w="10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3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单位</w:t>
            </w:r>
          </w:p>
        </w:tc>
        <w:tc>
          <w:tcPr>
            <w:tcW w:w="1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名称</w:t>
            </w:r>
          </w:p>
        </w:tc>
        <w:tc>
          <w:tcPr>
            <w:tcW w:w="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预算</w:t>
            </w:r>
          </w:p>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安排</w:t>
            </w:r>
          </w:p>
        </w:tc>
        <w:tc>
          <w:tcPr>
            <w:tcW w:w="9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实际</w:t>
            </w:r>
          </w:p>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使用</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得分</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结论</w:t>
            </w:r>
          </w:p>
        </w:tc>
      </w:tr>
      <w:tr>
        <w:trPr>
          <w:trHeight w:val="3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合计</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决策指标</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过程指标</w:t>
            </w:r>
          </w:p>
        </w:tc>
        <w:tc>
          <w:tcPr>
            <w:tcW w:w="7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产出指标</w:t>
            </w:r>
          </w:p>
        </w:tc>
        <w:tc>
          <w:tcPr>
            <w:tcW w:w="75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效果指标</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23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运输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长城一号（原长城板块）旅游公路大同市云州区（大同市东纵脱贫攻坚路二期）大同火山群国家地质公园至马铺山森林公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509.9163</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50.9873</w:t>
            </w:r>
          </w:p>
        </w:tc>
        <w:tc>
          <w:tcPr>
            <w:tcW w:w="79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87.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5</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城一号（原长城板块）旅游公路大同市云州区（大同市东纵脱贫攻坚路二期）大同火山群国家地质公园至马铺山森林公园项目中部分路段已经按照设计图纸完工，工程建设质量符合要求，预期全部完工后，将完善路网结构，提高道路通达性，缩短驾驶时间，满足群众出行便捷的需求。同时带动沿线道路周边的旅游产业，促进当地旅游业的发展。</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运输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长城一号（原长城板块）旅游公路大同市云州区（大同市东纵脱贫攻坚路二期）项目支线阳高界至西后子口工程项目</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102.0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城一号（原长城板块）旅游公路大同市云州区（大同市东纵脱贫攻坚路二期）项目支线阳高界至西后子口工程，截止</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已完成了</w:t>
            </w:r>
            <w:r>
              <w:rPr>
                <w:rFonts w:eastAsia="宋体" w:cs="宋体" w:ascii="宋体" w:hAnsi="宋体"/>
                <w:i w:val="false"/>
                <w:iCs w:val="false"/>
                <w:color w:val="000000"/>
                <w:kern w:val="0"/>
                <w:sz w:val="18"/>
                <w:szCs w:val="18"/>
                <w:u w:val="none"/>
                <w:lang w:val="en-US" w:eastAsia="zh-CN" w:bidi="ar"/>
              </w:rPr>
              <w:t>4,780</w:t>
            </w:r>
            <w:r>
              <w:rPr>
                <w:rFonts w:ascii="宋体" w:hAnsi="宋体" w:cs="宋体"/>
                <w:i w:val="false"/>
                <w:iCs w:val="false"/>
                <w:color w:val="000000"/>
                <w:kern w:val="0"/>
                <w:sz w:val="18"/>
                <w:szCs w:val="18"/>
                <w:u w:val="none"/>
                <w:lang w:val="en-US" w:eastAsia="zh-CN" w:bidi="ar"/>
              </w:rPr>
              <w:t>万元投资额的建设任务，项目阶段性完成量与计划内容一致。通过实施的项目，可提高周边居民出行便捷度，提高村民的出行便利程度，对旅游业发展起到促进作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但从全面实施预算绩效管理的角度来看，长城一号（原长城板块）旅游公路大同市云州区（大同市东纵脱贫攻坚路二期）项目支线阳高界至西后子口工程还存在部分不到位情况：①项目未设置相关绩效目标，不利于定量考核项目的产出效益实现程度；②项目预算执行率低，债券资金未按要求在本年度内完成支付；③项目管理制度不健全，不利于监督管理项目情况；④未按平衡方案计划实现收益。以上不足一定程度上影响了项目执行的绩效，影响了本次绩效评价的分值。</w:t>
            </w:r>
          </w:p>
        </w:tc>
      </w:tr>
      <w:tr>
        <w:trPr>
          <w:trHeight w:val="28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运输局</w:t>
            </w:r>
          </w:p>
        </w:tc>
        <w:tc>
          <w:tcPr>
            <w:tcW w:w="1469" w:type="dxa"/>
            <w:tcBorders>
              <w:top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长城一号（原长城板块）旅游公路大同市云州区（大同市东纵脱贫攻坚路二期）项目支线养老洼西册口工程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3.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城一号（原长城板块）旅游公路大同市云州区（大同市东纵脱贫攻坚路二期）项目支线养老洼西册口工程，目前已完成阶段性进度工程量，项目完成时间与计划一致。通过实施项目，切实提高了周边居民出行便捷度，促进旅游业发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但从全面实施预算绩效管理的角度来看，长城一号（原长城板块）旅游公路大同市云州区（大同市东纵脱贫攻坚路二期）项目支线养老洼西册口工程项目还存在部分不到位情况：①未设置相关绩效目标，不利于定量考核项目的产出效益实现程度；②项目预算执行率低，债券资金未按要求完成支付；③项目管理制度不健全，不利于监督管理项目情况；④未按平衡方案计划实现收益⑤工期调整未落实，影响项目后续工作。以上不足一定程度上影响了项目执行的绩效，影响了本次绩效评价的分值。</w:t>
            </w:r>
          </w:p>
        </w:tc>
      </w:tr>
      <w:tr>
        <w:trPr>
          <w:trHeight w:val="3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运输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大同市云州区农村公路养护工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大同市云州区农村公路养护工程项目完成大同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云州区快速路玫瑰谷立交道路排水工程</w:t>
            </w:r>
            <w:r>
              <w:rPr>
                <w:rFonts w:eastAsia="宋体" w:cs="宋体" w:ascii="宋体" w:hAnsi="宋体"/>
                <w:i w:val="false"/>
                <w:iCs w:val="false"/>
                <w:color w:val="000000"/>
                <w:kern w:val="0"/>
                <w:sz w:val="18"/>
                <w:szCs w:val="18"/>
                <w:u w:val="none"/>
                <w:lang w:val="en-US" w:eastAsia="zh-CN" w:bidi="ar"/>
              </w:rPr>
              <w:t>0.182</w:t>
            </w:r>
            <w:r>
              <w:rPr>
                <w:rFonts w:ascii="宋体" w:hAnsi="宋体" w:cs="宋体"/>
                <w:i w:val="false"/>
                <w:iCs w:val="false"/>
                <w:color w:val="000000"/>
                <w:kern w:val="0"/>
                <w:sz w:val="18"/>
                <w:szCs w:val="18"/>
                <w:u w:val="none"/>
                <w:lang w:val="en-US" w:eastAsia="zh-CN" w:bidi="ar"/>
              </w:rPr>
              <w:t>公里、云州区农村公路养护</w:t>
            </w:r>
            <w:r>
              <w:rPr>
                <w:rFonts w:eastAsia="宋体" w:cs="宋体" w:ascii="宋体" w:hAnsi="宋体"/>
                <w:i w:val="false"/>
                <w:iCs w:val="false"/>
                <w:color w:val="000000"/>
                <w:kern w:val="0"/>
                <w:sz w:val="18"/>
                <w:szCs w:val="18"/>
                <w:u w:val="none"/>
                <w:lang w:val="en-US" w:eastAsia="zh-CN" w:bidi="ar"/>
              </w:rPr>
              <w:t>1435</w:t>
            </w:r>
            <w:r>
              <w:rPr>
                <w:rFonts w:ascii="宋体" w:hAnsi="宋体" w:cs="宋体"/>
                <w:i w:val="false"/>
                <w:iCs w:val="false"/>
                <w:color w:val="000000"/>
                <w:kern w:val="0"/>
                <w:sz w:val="18"/>
                <w:szCs w:val="18"/>
                <w:u w:val="none"/>
                <w:lang w:val="en-US" w:eastAsia="zh-CN" w:bidi="ar"/>
              </w:rPr>
              <w:t>公里、县、乡、村公路水毁里程</w:t>
            </w:r>
            <w:r>
              <w:rPr>
                <w:rFonts w:eastAsia="宋体" w:cs="宋体" w:ascii="宋体" w:hAnsi="宋体"/>
                <w:i w:val="false"/>
                <w:iCs w:val="false"/>
                <w:color w:val="000000"/>
                <w:kern w:val="0"/>
                <w:sz w:val="18"/>
                <w:szCs w:val="18"/>
                <w:u w:val="none"/>
                <w:lang w:val="en-US" w:eastAsia="zh-CN" w:bidi="ar"/>
              </w:rPr>
              <w:t>172</w:t>
            </w:r>
            <w:r>
              <w:rPr>
                <w:rFonts w:ascii="宋体" w:hAnsi="宋体" w:cs="宋体"/>
                <w:i w:val="false"/>
                <w:iCs w:val="false"/>
                <w:color w:val="000000"/>
                <w:kern w:val="0"/>
                <w:sz w:val="18"/>
                <w:szCs w:val="18"/>
                <w:u w:val="none"/>
                <w:lang w:val="en-US" w:eastAsia="zh-CN" w:bidi="ar"/>
              </w:rPr>
              <w:t>公里，共计</w:t>
            </w:r>
            <w:r>
              <w:rPr>
                <w:rFonts w:eastAsia="宋体" w:cs="宋体" w:ascii="宋体" w:hAnsi="宋体"/>
                <w:i w:val="false"/>
                <w:iCs w:val="false"/>
                <w:color w:val="000000"/>
                <w:kern w:val="0"/>
                <w:sz w:val="18"/>
                <w:szCs w:val="18"/>
                <w:u w:val="none"/>
                <w:lang w:val="en-US" w:eastAsia="zh-CN" w:bidi="ar"/>
              </w:rPr>
              <w:t>1607.182</w:t>
            </w:r>
            <w:r>
              <w:rPr>
                <w:rFonts w:ascii="宋体" w:hAnsi="宋体" w:cs="宋体"/>
                <w:i w:val="false"/>
                <w:iCs w:val="false"/>
                <w:color w:val="000000"/>
                <w:kern w:val="0"/>
                <w:sz w:val="18"/>
                <w:szCs w:val="18"/>
                <w:u w:val="none"/>
                <w:lang w:val="en-US" w:eastAsia="zh-CN" w:bidi="ar"/>
              </w:rPr>
              <w:t>公里的养护工作。项目均于</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内完成，通过实施该项目，改善了道路通行条件，促进城乡生产生活各领域的互通往来，区域道路交通综合服务能力明显提高，带动了云州区本区域以及与大同市的交通运输行业的蓬勃发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但从全面实施预算绩效管理的角度来看，云州区农村公路养护工程项目还存在部分不到位情况：①绩效指标设定不明确，项目的绩效指标不能够覆盖项目总体的产出、效益；②制度执行不到位，具体为采购执行、项目监管、档案管理；③资金支出不符合规定，其中支出的一笔设计费</w:t>
            </w:r>
            <w:r>
              <w:rPr>
                <w:rFonts w:eastAsia="宋体" w:cs="宋体" w:ascii="宋体" w:hAnsi="宋体"/>
                <w:i w:val="false"/>
                <w:iCs w:val="false"/>
                <w:color w:val="000000"/>
                <w:kern w:val="0"/>
                <w:sz w:val="18"/>
                <w:szCs w:val="18"/>
                <w:u w:val="none"/>
                <w:lang w:val="en-US" w:eastAsia="zh-CN" w:bidi="ar"/>
              </w:rPr>
              <w:t>47197</w:t>
            </w:r>
            <w:r>
              <w:rPr>
                <w:rFonts w:ascii="宋体" w:hAnsi="宋体" w:cs="宋体"/>
                <w:i w:val="false"/>
                <w:iCs w:val="false"/>
                <w:color w:val="000000"/>
                <w:kern w:val="0"/>
                <w:sz w:val="18"/>
                <w:szCs w:val="18"/>
                <w:u w:val="none"/>
                <w:lang w:val="en-US" w:eastAsia="zh-CN" w:bidi="ar"/>
              </w:rPr>
              <w:t>元，包含了其他项目的设计费；④未制定后续管护制度，云州区交通运输局在项目实施后未按要求制定项目的后续管护制度。</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运输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州区农村四好公路历史遗留债务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7.23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9.26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云州区农村四好公路历史遗留债务项目，目前已解决</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债务的</w:t>
            </w:r>
            <w:r>
              <w:rPr>
                <w:rFonts w:eastAsia="宋体" w:cs="宋体" w:ascii="宋体" w:hAnsi="宋体"/>
                <w:i w:val="false"/>
                <w:iCs w:val="false"/>
                <w:color w:val="000000"/>
                <w:kern w:val="0"/>
                <w:sz w:val="18"/>
                <w:szCs w:val="18"/>
                <w:u w:val="none"/>
                <w:lang w:val="en-US" w:eastAsia="zh-CN" w:bidi="ar"/>
              </w:rPr>
              <w:t>77.16%</w:t>
            </w:r>
            <w:r>
              <w:rPr>
                <w:rFonts w:ascii="宋体" w:hAnsi="宋体" w:cs="宋体"/>
                <w:i w:val="false"/>
                <w:iCs w:val="false"/>
                <w:color w:val="000000"/>
                <w:kern w:val="0"/>
                <w:sz w:val="18"/>
                <w:szCs w:val="18"/>
                <w:u w:val="none"/>
                <w:lang w:val="en-US" w:eastAsia="zh-CN" w:bidi="ar"/>
              </w:rPr>
              <w:t>，资金支付主体正确，均为本项目的工程款、监理费、设计费。通过本项目实施，解决项目资金遗留问题，完善农村四好公路后续管理，实现“遏制增量、化解存量”的工作目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但从全面实施预算绩效管理的角度来看，云州区农村四好公路历史遗留债务项目还存在部分不到位情况：①未形成具体的绩效指标，不利于定量考核项目的产出效益实现程度；②项目预算编制不准确，未按照差额申请预算资金；③项目管理制度不健全，不利于监督管理项目情况；④债务清理方案不健全，影响债务清理执行⑤未落实债务资金来源，影响年度债务的解决。以上不足一定程度上影响了项目执行的绩效，影响了本次绩效评价的分值。</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体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大同市云州区疫情防控经费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438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0196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同市云州区疫情防控经费项目目前已完成购置防疫物资，开展防疫工作，包括支付隔离酒店费用、防疫政策宣传、支付疫情防控人员补助、隔离点改造等工作。项目均于</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内完成，通过实施该项目，云州区筑牢防疫“流调”队伍、“核酸检测”能力、“隔离”准备、“救治”体系“四大基石”；其次云州区及时公布和解读疫情防控相关政策，广泛宣传，做好舆论引导工作，让云州区人民知晓理解；同时与公安等部门相互配合，全力做好新型冠状病毒感染的肺炎疫情防控处置工作；云州区为做好常态化疫情防控工作，采购相关疫情防控物资，为疫情防控工作提供物质保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但从全面实施预算绩效管理的角度来看，大同市云州区疫情防控经费项目还存在部分不到位情况：①绩效指标设定不明确，项目的绩效指标不能够覆盖项目总体的产出、效益；②制度执行不到位，具体为合同管理不到位、物资出入库管理不规范；③常态化防疫可持续制度不明确，云州区卫生健康和体育局未针对常态化防疫，设置相应的可持续管理制度。以上不足一定程度上影响了项目执行的绩效，影响了本次绩效评价的分值。</w:t>
            </w:r>
          </w:p>
        </w:tc>
      </w:tr>
      <w:tr>
        <w:trPr>
          <w:trHeight w:val="41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体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大同市云州区</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方舱实验室建设</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大同市云州区</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方舱实验室建设经费项目目前已完成购置</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方舱实验室，并已投入使用，开展核酸检测工作，通过实施该项目，提高云州区疫情防控检测能力，规范集中核酸检测点设置管理，健全机制，做足抗疫长期作战准备。同时增强疫情防控风险意识，合理布局分区域机动核酸检测力量，形成快速反应的调集机制，具备在发生局部聚集性疫情时较短时间内完成人群核酸检测的能力，保障人民群众生命安全和身体健康，促进疫情防控工作顺利有序开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但从全面实施预算绩效管理的角度来看，</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大同市云州区</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方舱实验室建设经费项目还存在部分不到位情况：①绩效指标设定不明确，项目的绩效指标不能够覆盖项目总体的产出、效益；②项目未进行到货、入库验收，财务支出程序不完整；③</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方舱实验室未在</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内移交，交接不及时；④常态化防疫可持续制度不明确，云州区卫生健康和体育局未针对常态化防疫，设置相应的可持续管理制度。以上不足一定程度上影响了项目执行的绩效，影响了本次绩效评价的分值。</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振兴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大同市云州区“雨露计划”资助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大同市云州区“雨露计划”资助项目，经审核，大同市云州区符合条件的在校学生共</w:t>
            </w:r>
            <w:r>
              <w:rPr>
                <w:rFonts w:eastAsia="宋体" w:cs="宋体" w:ascii="宋体" w:hAnsi="宋体"/>
                <w:i w:val="false"/>
                <w:iCs w:val="false"/>
                <w:color w:val="000000"/>
                <w:kern w:val="0"/>
                <w:sz w:val="18"/>
                <w:szCs w:val="18"/>
                <w:u w:val="none"/>
                <w:lang w:val="en-US" w:eastAsia="zh-CN" w:bidi="ar"/>
              </w:rPr>
              <w:t>704</w:t>
            </w:r>
            <w:r>
              <w:rPr>
                <w:rFonts w:ascii="宋体" w:hAnsi="宋体" w:cs="宋体"/>
                <w:i w:val="false"/>
                <w:iCs w:val="false"/>
                <w:color w:val="000000"/>
                <w:kern w:val="0"/>
                <w:sz w:val="18"/>
                <w:szCs w:val="18"/>
                <w:u w:val="none"/>
                <w:lang w:val="en-US" w:eastAsia="zh-CN" w:bidi="ar"/>
              </w:rPr>
              <w:t>人，完成补助</w:t>
            </w:r>
            <w:r>
              <w:rPr>
                <w:rFonts w:eastAsia="宋体" w:cs="宋体" w:ascii="宋体" w:hAnsi="宋体"/>
                <w:i w:val="false"/>
                <w:iCs w:val="false"/>
                <w:color w:val="000000"/>
                <w:kern w:val="0"/>
                <w:sz w:val="18"/>
                <w:szCs w:val="18"/>
                <w:u w:val="none"/>
                <w:lang w:val="en-US" w:eastAsia="zh-CN" w:bidi="ar"/>
              </w:rPr>
              <w:t>211.2</w:t>
            </w:r>
            <w:r>
              <w:rPr>
                <w:rFonts w:ascii="宋体" w:hAnsi="宋体" w:cs="宋体"/>
                <w:i w:val="false"/>
                <w:iCs w:val="false"/>
                <w:color w:val="000000"/>
                <w:kern w:val="0"/>
                <w:sz w:val="18"/>
                <w:szCs w:val="18"/>
                <w:u w:val="none"/>
                <w:lang w:val="en-US" w:eastAsia="zh-CN" w:bidi="ar"/>
              </w:rPr>
              <w:t>万元，共实施了三批资助补助项目。其中有两个批次是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份以后发放，下拨时间为</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和</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补助资金发放不及时，晚于</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的截止时间，通过大同市云州区乡村振兴局下发到受资助学生账户上。通过实施项目，引导和支持农村贫困家庭新成长劳动力接受职业教育，提高了学生专业素质；对每生每年给予</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的补助，可缓解农村贫困家庭的经济负担；保障学生享受教育的权利，促进稳定就业、实现脱贫致富，阻断贫困代际传递。</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但从全面实施预算绩效管理的角度来看，</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大同市云州区“雨露计划”资助项目还存在部分不到位情况：①资助资金发放不及时，晚于文件要求截止时间；②受资助学生满意度较低，认为补助资金发放不及时和申请流程不太便捷，审核程序及审核时间过长；③未结合项目实际情况填报绩效目标表。以上不足一定程度上影响了项目执行的绩效，影响了本次绩效评价的分值。</w:t>
            </w:r>
          </w:p>
        </w:tc>
      </w:tr>
      <w:tr>
        <w:trPr>
          <w:trHeight w:val="18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振兴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大同市云州区“云州防贫宝”防贫救助保险资金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大同市云州区“云州防贫宝”防贫救助保险资金项目设立了收费调节机制及结算机制。当已决赔付率低于</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时，保费结余部分将返还至财政顺延为下一年度防贫保险基金；若当年度已决赔付率低于</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次年则降低投保标准，若高于</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次年提升投保标准。两项机制的设立，使得防贫保险基金得到灵活调节，充分提高保险基金利用率，更好地提升了保险服务。</w:t>
            </w:r>
          </w:p>
        </w:tc>
      </w:tr>
      <w:tr>
        <w:trPr>
          <w:trHeight w:val="15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建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云州区防洪渠整治及配套管网工程、老旧小区改造、建筑节能改造前期费用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云州区防洪渠整治及配套管网工程、老旧小区改造、建筑节能改造前期费用项目实施后，明确了项目实施方案、实施范围、实施内容、建设工期、总投资及资金筹措方式等一系列内容，保证项目符合申报条件，加快了年度工作任务前期工作进程，为项目立项奠定基础，推动项目成功引进，促进本地经济发展。</w:t>
            </w:r>
          </w:p>
        </w:tc>
      </w:tr>
      <w:tr>
        <w:trPr>
          <w:trHeight w:val="45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建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云州区南北街道路、旧城次干道路改造工程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同市云州区南北街道路、旧城次干道路改造工程项目由大同市云州区民生发展有限责任公司组织实施，项目分为两个标段实施，分别为大同县旧城次干道路改造项目工程施工一标段和大同县南北街道路改造项目第二标段，其中项目大同县旧城次干道路改造项目工程施工一标段计划建设内容包括北街和北街延长线。大同县南北街道路改造项目第二标段计划建设内容为北接街道。通过项目实施，有力的保障云州区南北街道路、旧城次干道路的畅通，缓解云州区城区内交通压力，加快云州区基础设施建设，改善路网整体效益的发挥，提高云州区城镇化水平；保证政府公信力，化解政府隐性债务，提高云州区道路的服务水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但从全面实施预算绩效管理的角度来看，大同市云州区南北街道路、旧城次干道路改造工程项目还存在部分不到位情况：①项目未填报绩效目标表，产出数量指标没有清晰、可衡量的指标值予以体现；②没有制定详细的项目管理制度、无法对项目整体情况进行全盘规划；③实际竣工时间比计划工期推迟两个月；④项目主管单位没有制定具体的偿还计划，后续管理机制有待完善。以上不足一定程度上影响了项目执行的绩效，影响了本次绩效评价的分值。</w:t>
            </w:r>
          </w:p>
        </w:tc>
      </w:tr>
      <w:tr>
        <w:trPr>
          <w:trHeight w:val="12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建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云州区城市道路公厕、停车场工程项目</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09</w:t>
            </w:r>
          </w:p>
        </w:tc>
        <w:tc>
          <w:tcPr>
            <w:tcW w:w="93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新建公共厕所、公共停车场，进一步完善了城区基础设施，对促进招商引资、推动当地经济发展具有积极的意义。同时，项目的实施以及后续公共厕所、公共停车场的维护、运营将新增了一定数量的就业岗位，有利于缓解了就业压力，促进社会和谐发展。但是项目计划实施内容未全部完成、管理执行不到位、移交管护缺少相关手续影响了评价分值。</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建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大同市云州区绿化养护管理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州区绿化养护项目实施后，保障园林绿化管护环境卫生符合相关规定和要求，维持园林绿化带的景观，促进园林绿化管理常态化，为民众提供了干净、整洁的区域环境，产生了良好的视觉效应，向公众直接、迅速的展示了云州区的形象，达到了更好的服务社会和为市民提供优良生活环境的目的。但绩效目标不完整，指标不明确、个别合同签订及履约情况不符合规定、部分区域的管护效果不佳影响性价分值。</w:t>
            </w:r>
          </w:p>
        </w:tc>
      </w:tr>
      <w:tr>
        <w:trPr>
          <w:trHeight w:val="29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1 </w:t>
            </w:r>
            <w:r>
              <w:rPr>
                <w:rFonts w:ascii="宋体" w:hAnsi="宋体" w:cs="宋体"/>
                <w:i w:val="false"/>
                <w:iCs w:val="false"/>
                <w:color w:val="000000"/>
                <w:kern w:val="0"/>
                <w:sz w:val="18"/>
                <w:szCs w:val="18"/>
                <w:u w:val="none"/>
                <w:lang w:val="en-US" w:eastAsia="zh-CN" w:bidi="ar"/>
              </w:rPr>
              <w:t>年大同市云州区困难群众救助补助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9.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决策方面：项目立项依据充分，立项程序规范，资金分配合理，绩效目标合理；预算编制考虑不足，绩效指标设置不够明确。过程方面：项目资金到位率为 </w:t>
            </w:r>
            <w:r>
              <w:rPr>
                <w:rFonts w:eastAsia="宋体" w:cs="宋体" w:ascii="宋体" w:hAnsi="宋体"/>
                <w:i w:val="false"/>
                <w:iCs w:val="false"/>
                <w:color w:val="000000"/>
                <w:kern w:val="0"/>
                <w:sz w:val="18"/>
                <w:szCs w:val="18"/>
                <w:u w:val="none"/>
                <w:lang w:val="en-US" w:eastAsia="zh-CN" w:bidi="ar"/>
              </w:rPr>
              <w:t>76.87%</w:t>
            </w:r>
            <w:r>
              <w:rPr>
                <w:rFonts w:ascii="宋体" w:hAnsi="宋体" w:cs="宋体"/>
                <w:i w:val="false"/>
                <w:iCs w:val="false"/>
                <w:color w:val="000000"/>
                <w:kern w:val="0"/>
                <w:sz w:val="18"/>
                <w:szCs w:val="18"/>
                <w:u w:val="none"/>
                <w:lang w:val="en-US" w:eastAsia="zh-CN" w:bidi="ar"/>
              </w:rPr>
              <w:t xml:space="preserve">，预算执行率为 </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资金使用合规；财务管理制度、财务监控制度、档案管理制度、公示公告制度健全且执行有效，补助对象资格确认条件和补助资金发放程序明确；缺乏项目实施时间及工作内容安排、评价考核及监督制度。产出方面：困难群众应补尽补率 </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受益困难群众应审尽审率 </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困难群众补助标准执行率 </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低保资金社会化发放率 </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困难群众补助资金发放及时；存在个别应退未退现象。效益方面：缓减困难群众生活压力，保障困难群众基本权益，政策知晓度 </w:t>
            </w:r>
            <w:r>
              <w:rPr>
                <w:rFonts w:eastAsia="宋体" w:cs="宋体" w:ascii="宋体" w:hAnsi="宋体"/>
                <w:i w:val="false"/>
                <w:iCs w:val="false"/>
                <w:color w:val="000000"/>
                <w:kern w:val="0"/>
                <w:sz w:val="18"/>
                <w:szCs w:val="18"/>
                <w:u w:val="none"/>
                <w:lang w:val="en-US" w:eastAsia="zh-CN" w:bidi="ar"/>
              </w:rPr>
              <w:t>86.97%</w:t>
            </w:r>
            <w:r>
              <w:rPr>
                <w:rFonts w:ascii="宋体" w:hAnsi="宋体" w:cs="宋体"/>
                <w:i w:val="false"/>
                <w:iCs w:val="false"/>
                <w:color w:val="000000"/>
                <w:kern w:val="0"/>
                <w:sz w:val="18"/>
                <w:szCs w:val="18"/>
                <w:u w:val="none"/>
                <w:lang w:val="en-US" w:eastAsia="zh-CN" w:bidi="ar"/>
              </w:rPr>
              <w:t xml:space="preserve">，受益困难群众满意度 </w:t>
            </w:r>
            <w:r>
              <w:rPr>
                <w:rFonts w:eastAsia="宋体" w:cs="宋体" w:ascii="宋体" w:hAnsi="宋体"/>
                <w:i w:val="false"/>
                <w:iCs w:val="false"/>
                <w:color w:val="000000"/>
                <w:kern w:val="0"/>
                <w:sz w:val="18"/>
                <w:szCs w:val="18"/>
                <w:u w:val="none"/>
                <w:lang w:val="en-US" w:eastAsia="zh-CN" w:bidi="ar"/>
              </w:rPr>
              <w:t>87.18%</w:t>
            </w:r>
            <w:r>
              <w:rPr>
                <w:rFonts w:ascii="宋体" w:hAnsi="宋体" w:cs="宋体"/>
                <w:i w:val="false"/>
                <w:iCs w:val="false"/>
                <w:color w:val="000000"/>
                <w:kern w:val="0"/>
                <w:sz w:val="18"/>
                <w:szCs w:val="18"/>
                <w:u w:val="none"/>
                <w:lang w:val="en-US" w:eastAsia="zh-CN" w:bidi="ar"/>
              </w:rPr>
              <w:t>；困难群众基本生活救助和临时救助保障制度不够完善。</w:t>
            </w:r>
          </w:p>
        </w:tc>
      </w:tr>
      <w:tr>
        <w:trPr>
          <w:trHeight w:val="225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改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大同市云州区冬季清洁取暖“煤改电”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5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3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策方面：项目立项依据充分；符合国家法律、城市发展规划；绩效目标明确，但部分目标未细化量化；预算编制科学，通过审批；资金分配合理；项目实施前未做事前绩效评估，立项程序规范性有待加强。过程方面：预算资金未及时到位；按规定用途使用；管理制度健全。产出方面：项目未按计划进度完工，延期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建设成本控制在预算范围内；建设过程中严格执行项目监理制度，对项目质量进行严格把关。效益方面：项目实施后将大大降低二氧化硫、烟尘、炉渣排放量，改善大同市云州区、乡镇环境质量，促进城市社会经济可持续发展；相关方满意度较高。</w:t>
            </w:r>
          </w:p>
        </w:tc>
      </w:tr>
      <w:tr>
        <w:trPr>
          <w:trHeight w:val="12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云州区</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农村人居环境整治建设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731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整理项目资料、分析处理数据、现场调研访谈以及专家评审的基础上，评价认为该项目立项充分，资金到位及时，按照合同预定工作量和时间，完成了勘察任务，但项目执行率不高，整体项目绩效指标不够清晰明确，缺少必要的项目制度保障，产出指标完成度不高，社会效益指标有待提高。</w:t>
            </w:r>
          </w:p>
        </w:tc>
      </w:tr>
      <w:tr>
        <w:trPr>
          <w:trHeight w:val="15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1 </w:t>
            </w:r>
            <w:r>
              <w:rPr>
                <w:rFonts w:ascii="宋体" w:hAnsi="宋体" w:cs="宋体"/>
                <w:i w:val="false"/>
                <w:iCs w:val="false"/>
                <w:color w:val="000000"/>
                <w:kern w:val="0"/>
                <w:sz w:val="18"/>
                <w:szCs w:val="18"/>
                <w:u w:val="none"/>
                <w:lang w:val="en-US" w:eastAsia="zh-CN" w:bidi="ar"/>
              </w:rPr>
              <w:t>年大同市云州区易地购买补充耕地资金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整理项目资料、分析处理数据、现场调研访谈以及专家评审的基础上，评价认为该项目立项充分，资金到位及时，按照补充耕地指标转让有偿实用协议，对补充耕地进行了调入与调出，但项目执行率不高，整体项目绩效指标不够清晰明确，缺少必要的项目制度保障，产出指标完成度不高，社会效益指标有待提高。</w:t>
            </w:r>
          </w:p>
        </w:tc>
      </w:tr>
      <w:tr>
        <w:trPr>
          <w:trHeight w:val="23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务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云州区小水库维修养护工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决策方面：项目立项依据充分，立项程序规范，资金分配合理，绩效目标合理；预算编制考虑不足，绩效指标设置不够明确。过程方面：项目资金到位率为 </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执行率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资金使用合规；财务管理制度、财务监控制度、档案管理制度、公示公告制度健全且执行有效，补助对象资格确认条件和补助资金发放程序明确；缺乏项目实施时间及工作内容安排、评价考核及监督制度。效益方面：新增供水能力数万平方米，新增、恢复供水能力</w:t>
            </w:r>
            <w:r>
              <w:rPr>
                <w:rFonts w:eastAsia="宋体" w:cs="宋体" w:ascii="宋体" w:hAnsi="宋体"/>
                <w:i w:val="false"/>
                <w:iCs w:val="false"/>
                <w:color w:val="000000"/>
                <w:kern w:val="0"/>
                <w:sz w:val="18"/>
                <w:szCs w:val="18"/>
                <w:u w:val="none"/>
                <w:lang w:val="en-US" w:eastAsia="zh-CN" w:bidi="ar"/>
              </w:rPr>
              <w:t>0.23</w:t>
            </w:r>
            <w:r>
              <w:rPr>
                <w:rFonts w:ascii="宋体" w:hAnsi="宋体" w:cs="宋体"/>
                <w:i w:val="false"/>
                <w:iCs w:val="false"/>
                <w:color w:val="000000"/>
                <w:kern w:val="0"/>
                <w:sz w:val="18"/>
                <w:szCs w:val="18"/>
                <w:u w:val="none"/>
                <w:lang w:val="en-US" w:eastAsia="zh-CN" w:bidi="ar"/>
              </w:rPr>
              <w:t>万亩，改善灌溉面积</w:t>
            </w:r>
            <w:r>
              <w:rPr>
                <w:rFonts w:eastAsia="宋体" w:cs="宋体" w:ascii="宋体" w:hAnsi="宋体"/>
                <w:i w:val="false"/>
                <w:iCs w:val="false"/>
                <w:color w:val="000000"/>
                <w:kern w:val="0"/>
                <w:sz w:val="18"/>
                <w:szCs w:val="18"/>
                <w:u w:val="none"/>
                <w:lang w:val="en-US" w:eastAsia="zh-CN" w:bidi="ar"/>
              </w:rPr>
              <w:t>0.98</w:t>
            </w:r>
            <w:r>
              <w:rPr>
                <w:rFonts w:ascii="宋体" w:hAnsi="宋体" w:cs="宋体"/>
                <w:i w:val="false"/>
                <w:iCs w:val="false"/>
                <w:color w:val="000000"/>
                <w:kern w:val="0"/>
                <w:sz w:val="18"/>
                <w:szCs w:val="18"/>
                <w:u w:val="none"/>
                <w:lang w:val="en-US" w:eastAsia="zh-CN" w:bidi="ar"/>
              </w:rPr>
              <w:t>万亩，新增粮食综合生产能力数万公斤，保护耕地面积</w:t>
            </w: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万亩。</w:t>
            </w:r>
          </w:p>
        </w:tc>
      </w:tr>
      <w:tr>
        <w:trPr>
          <w:trHeight w:val="15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文旅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同市大同县（云州区）旅游公共服务中心建设项目</w:t>
            </w:r>
          </w:p>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策方面：项目立项依据充分，立项程序规范，资金分配合理，绩效目标合理；预算编制考虑不足，绩效指标设置不够明确。过程方面：项目资金到位率为</w:t>
            </w:r>
            <w:r>
              <w:rPr>
                <w:rFonts w:eastAsia="宋体" w:cs="宋体" w:ascii="宋体" w:hAnsi="宋体"/>
                <w:i w:val="false"/>
                <w:iCs w:val="false"/>
                <w:color w:val="000000"/>
                <w:kern w:val="0"/>
                <w:sz w:val="18"/>
                <w:szCs w:val="18"/>
                <w:u w:val="none"/>
                <w:lang w:val="en-US" w:eastAsia="zh-CN" w:bidi="ar"/>
              </w:rPr>
              <w:t>48.78%</w:t>
            </w:r>
            <w:r>
              <w:rPr>
                <w:rFonts w:ascii="宋体" w:hAnsi="宋体" w:cs="宋体"/>
                <w:i w:val="false"/>
                <w:iCs w:val="false"/>
                <w:color w:val="000000"/>
                <w:kern w:val="0"/>
                <w:sz w:val="18"/>
                <w:szCs w:val="18"/>
                <w:u w:val="none"/>
                <w:lang w:val="en-US" w:eastAsia="zh-CN" w:bidi="ar"/>
              </w:rPr>
              <w:t>，预算执行率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资金使用合规；财务管理制度、财务监控制度、档案管理制度、公示公告制度健全且执行有效，补助对象资格确认条件和补助资金发放程序明确；缺乏项目实施时间及工作内容安排、评价考核及监督制度。产出方面：数量指标大部分实现预期目标，投资完成比例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验收和合格率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效益方面：①经济效益：项目建成后，年接待游客</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人次左右，年增加农民收</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元左右。②社会效益：带动大同县相关产业的发展，同时解决</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 xml:space="preserve">多个就业岗位，从事餐饮服务、水电维修、销售、保洁、保安等工作岗位  </w:t>
            </w:r>
          </w:p>
        </w:tc>
      </w:tr>
      <w:tr>
        <w:trPr>
          <w:trHeight w:val="15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教育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同市云州区</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校园安全管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建设经费</w:t>
            </w:r>
          </w:p>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7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59.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决策方面：项目立项依据充分，立项程序规范，资金分配合理，绩效目标合理。 过程方面：项目资金到位率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执行率为</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 xml:space="preserve">资金使用合规；财务管理制度、财务监控制度、档案管理制度、公示公告制度健全且执行有效，校园安全建设认定标准、条 </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和财政专项资金下拨程序明确；缺乏项目实施时间及工作内容安排、评价考核及监督制度。产出方面：数量指标大部分实现预期目标，投资完成比例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验收和合格率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效益方面：有效保障学校各项活动正常，有效保障校舍安全；改善学校教学环境。</w:t>
            </w:r>
          </w:p>
        </w:tc>
      </w:tr>
    </w:tbl>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highlight w:val="none"/>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lang w:val="en-US" w:eastAsia="zh-CN" w:bidi="ar-SA"/>
        </w:rPr>
      </w:r>
    </w:p>
    <w:p>
      <w:pPr>
        <w:pStyle w:val="Normal"/>
        <w:rPr>
          <w:rFonts w:ascii="仿宋_GB2312;仿宋" w:hAnsi="仿宋_GB2312;仿宋" w:eastAsia="仿宋_GB2312;仿宋" w:cs="仿宋_GB2312;仿宋"/>
          <w:b w:val="false"/>
          <w:b w:val="false"/>
          <w:i w:val="false"/>
          <w:i w:val="false"/>
          <w:caps w:val="false"/>
          <w:smallCaps w:val="false"/>
          <w:color w:val="000000"/>
          <w:spacing w:val="0"/>
          <w:kern w:val="2"/>
          <w:sz w:val="32"/>
          <w:szCs w:val="32"/>
          <w:highlight w:val="none"/>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lang w:val="en-US" w:eastAsia="zh-CN" w:bidi="ar-SA"/>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00"/>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OfAuthoring">
    <w:name w:val="TableOfAuthoring"/>
    <w:basedOn w:val="Normal"/>
    <w:next w:val="Normal"/>
    <w:qFormat/>
    <w:pPr>
      <w:ind w:left="420" w:hanging="0"/>
      <w:textAlignment w:val="baseline"/>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3-02-13T07: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AA290C033435296922E0E6A808648</vt:lpwstr>
  </property>
  <property fmtid="{D5CDD505-2E9C-101B-9397-08002B2CF9AE}" pid="3" name="KSOProductBuildVer">
    <vt:lpwstr>2052-11.1.0.13703</vt:lpwstr>
  </property>
  <property fmtid="{D5CDD505-2E9C-101B-9397-08002B2CF9AE}" pid="4" name="commondata">
    <vt:lpwstr>commondata</vt:lpwstr>
  </property>
</Properties>
</file>